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50"/>
        <w:gridCol w:w="2315"/>
        <w:gridCol w:w="1862"/>
        <w:gridCol w:w="1799"/>
        <w:gridCol w:w="1507"/>
        <w:gridCol w:w="187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ear 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ear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ear 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ear 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ear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ear 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480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 can show an awareness of the past by using words to describe the passing of time.</w:t>
            </w:r>
          </w:p>
          <w:p>
            <w:pPr>
              <w:pStyle w:val="ColorfulListAccent1"/>
              <w:spacing w:lineRule="auto" w:line="480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 understand a basic chronological timeline.</w:t>
            </w:r>
          </w:p>
          <w:p>
            <w:pPr>
              <w:pStyle w:val="ColorfulListAccent1"/>
              <w:spacing w:lineRule="auto" w:line="480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 can compare the ways of life in different time periods.</w:t>
            </w:r>
          </w:p>
          <w:p>
            <w:pPr>
              <w:pStyle w:val="ColorfulListAccent1"/>
              <w:spacing w:lineRule="auto" w:line="480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 can use a range of historical terms.</w:t>
            </w:r>
          </w:p>
          <w:p>
            <w:pPr>
              <w:pStyle w:val="ColorfulListAccent1"/>
              <w:spacing w:lineRule="auto" w:line="480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 can ask and answer questions about the key historical events I have been studying.</w:t>
            </w:r>
          </w:p>
          <w:p>
            <w:pPr>
              <w:pStyle w:val="ColorfulListAccent1"/>
              <w:spacing w:lineRule="auto" w:line="480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 can use a variety of sources to find out about key events.</w:t>
            </w:r>
          </w:p>
          <w:p>
            <w:pPr>
              <w:pStyle w:val="ColorfulListAccent1"/>
              <w:spacing w:lineRule="auto" w:line="480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 know how to find out about the past.</w:t>
            </w:r>
          </w:p>
          <w:p>
            <w:pPr>
              <w:pStyle w:val="ColorfulListAccent1"/>
              <w:spacing w:lineRule="auto" w:line="480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 can talk about the life of a significant person in history.</w:t>
            </w:r>
          </w:p>
          <w:p>
            <w:pPr>
              <w:pStyle w:val="ColorfulListAccent1"/>
              <w:spacing w:lineRule="auto" w:line="480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 can talk about the history of my local area.</w:t>
            </w:r>
          </w:p>
          <w:p>
            <w:pPr>
              <w:pStyle w:val="ColorfulListAccent1"/>
              <w:spacing w:lineRule="auto" w:line="480" w:before="0" w:after="200"/>
              <w:ind w:left="0" w:hanging="0"/>
              <w:contextualSpacing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 can talk about a significant event in National history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To use the language of time passing when learning about the history of South Shields,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To pick out key moments in time, comparing old and new toys, comparing police uniforms old and new, discussing people’s feeling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To use sources from Beamish as well as teacher taught facts, Power points, photograph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sking a person related to an event – Police force topic, Beamish toys topic Nelson Mandala, Tim Peak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talk about the  history of South Shields beach – how it has chang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o order the events of the Crimean War and describe hospital conditions in the past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dates on a timeline - GFOL Great Fire of London History and changes of hospitals Florence Nightingale Mary Seco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amuel Peypes diary The Great fire of Lond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spitals then and now. Homes then and now. How London changed after GFOL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480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 can show a secure chronological knowledge of local, British and world history.</w:t>
            </w:r>
          </w:p>
          <w:p>
            <w:pPr>
              <w:pStyle w:val="ColorfulListAccent1"/>
              <w:spacing w:lineRule="auto" w:line="480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ColorfulListAccent1"/>
              <w:spacing w:lineRule="auto" w:line="480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ColorfulListAccent1"/>
              <w:spacing w:lineRule="auto" w:line="480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 can write a clear narrative across the period of my study.</w:t>
            </w:r>
          </w:p>
          <w:p>
            <w:pPr>
              <w:pStyle w:val="ColorfulListAccent1"/>
              <w:spacing w:lineRule="auto" w:line="480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 can make comparisons and connections between significant events.</w:t>
            </w:r>
          </w:p>
          <w:p>
            <w:pPr>
              <w:pStyle w:val="ColorfulListAccent1"/>
              <w:spacing w:lineRule="auto" w:line="480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 can ask historically valid questions about change, cause, similarity, difference and significance.</w:t>
            </w:r>
          </w:p>
          <w:p>
            <w:pPr>
              <w:pStyle w:val="ColorfulListAccent1"/>
              <w:spacing w:lineRule="auto" w:line="480" w:before="0" w:after="200"/>
              <w:ind w:left="0" w:hanging="0"/>
              <w:contextualSpacing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 can construct an informed response using relevant historical information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ne Age to Iron Ag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otous Royal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ne Age to Iron Ag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ne Age to Iron Ag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otous Royal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ne Age to Iron Ag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otous Royal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ne Age to Iron Ag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otous Royal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oman Invasion of Britain timelin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W1 &amp; WW2 Timeline (Defending our Democracy)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ary entries  - WW1, WW2 (Defending our Democracy)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ary entry for Julius Caesar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mparing WW1 &amp; WW2 (weapons, armies, role of women)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omans Rule Britain (the impact)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W1 &amp; WW2 (how can we learn from them?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W1 &amp; WW2 – persuasive argument  to and against war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Explore the Shang dynasty of China and explore how we know about it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To find out about the life of Queen Victoria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To find out what the Industrial Revolution was and how it affected Britian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To find out about important inventions of the Victorian era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To find out about health , disease and medicine in Victorian Britain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To find out what Victorians did in their leisure time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To explore the narrative of the Shang kings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To explore the evidence surrounding the Shang kings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To find out about Shang royal burials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To find out what life was like for people during the Shang dynasty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To find out about the writing and calendar created during the Shang dynasty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To find out why the Shang Dynasty ended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 xml:space="preserve">Placing the Vikings within a period of History.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 xml:space="preserve">Discussing the impact that the Vikings had on the local area such as Lindisfarne.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The effects on England – how counties were conquere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Viking historical stor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A diary of a typical Viking life/da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Biography of Alfred the Grea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>Viking raids and invasion.  The significance of Alfred the Great and Edward the Confess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6"/>
              </w:rPr>
              <w:t xml:space="preserve">Artefacts from the museum.  Discuss and record what they are used for, making predictions based on appearance.  </w:t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6"/>
        <w:u w:val="single"/>
      </w:rPr>
      <w:t>Creative Curriculum Coverage and Progression</w:t>
    </w:r>
  </w:p>
  <w:p>
    <w:pPr>
      <w:pStyle w:val="Normal"/>
      <w:jc w:val="center"/>
      <w:rPr>
        <w:b/>
        <w:b/>
        <w:sz w:val="36"/>
        <w:u w:val="single"/>
      </w:rPr>
    </w:pPr>
    <w:r>
      <w:rPr>
        <w:b/>
        <w:sz w:val="36"/>
        <w:u w:val="single"/>
      </w:rPr>
      <w:t>History</w:t>
    </w:r>
  </w:p>
  <w:p>
    <w:pPr>
      <w:pStyle w:val="Normal"/>
      <w:spacing w:before="0" w:after="200"/>
      <w:rPr>
        <w:b/>
        <w:b/>
        <w:sz w:val="36"/>
        <w:u w:val="single"/>
      </w:rPr>
    </w:pPr>
    <w:r>
      <w:rPr>
        <w:b/>
        <w:sz w:val="3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8:00Z</dcterms:created>
  <dc:creator>Laura Ann Porter</dc:creator>
  <dc:description/>
  <cp:keywords/>
  <dc:language>en-US</dc:language>
  <cp:lastModifiedBy>Laura Ann Porter</cp:lastModifiedBy>
  <dcterms:modified xsi:type="dcterms:W3CDTF">2019-04-30T13:55:00Z</dcterms:modified>
  <cp:revision>5</cp:revision>
  <dc:subject/>
  <dc:title/>
</cp:coreProperties>
</file>